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00"/>
        <w:rPr>
          <w:rFonts w:ascii="Arial" w:hAnsi="Arial" w:cs="Arial"/>
          <w:sz w:val="32"/>
          <w:szCs w:val="32"/>
        </w:rPr>
      </w:pPr>
      <w:r>
        <w:rPr>
          <w:rFonts w:eastAsia="Arial" w:cs="Arial" w:ascii="Arial" w:hAnsi="Arial"/>
          <w:b/>
          <w:bCs/>
          <w:color w:val="363636"/>
          <w:sz w:val="32"/>
          <w:szCs w:val="32"/>
          <w:shd w:fill="FFFFFF" w:val="clear"/>
        </w:rPr>
        <w:t xml:space="preserve">                                      </w:t>
      </w:r>
      <w:r>
        <w:rPr>
          <w:rFonts w:cs="Arial" w:ascii="Arial" w:hAnsi="Arial"/>
          <w:b/>
          <w:bCs/>
          <w:color w:val="363636"/>
          <w:sz w:val="32"/>
          <w:szCs w:val="32"/>
          <w:shd w:fill="FFFFFF" w:val="clear"/>
        </w:rPr>
        <w:t>S T A N O V Y</w:t>
      </w:r>
    </w:p>
    <w:p>
      <w:pPr>
        <w:pStyle w:val="Normlnweb"/>
        <w:spacing w:before="200" w:after="200"/>
        <w:jc w:val="center"/>
        <w:rPr>
          <w:rFonts w:ascii="Arial" w:hAnsi="Arial" w:cs="Arial"/>
          <w:sz w:val="32"/>
          <w:szCs w:val="32"/>
        </w:rPr>
      </w:pPr>
      <w:r>
        <w:rPr>
          <w:rFonts w:cs="Arial" w:ascii="Arial" w:hAnsi="Arial"/>
          <w:bCs/>
          <w:color w:val="363636"/>
          <w:sz w:val="32"/>
          <w:szCs w:val="32"/>
          <w:shd w:fill="FFFFFF" w:val="clear"/>
        </w:rPr>
        <w:t>občianskeho združenia</w:t>
      </w:r>
    </w:p>
    <w:p>
      <w:pPr>
        <w:pStyle w:val="Normlnweb"/>
        <w:spacing w:before="200" w:after="200"/>
        <w:jc w:val="center"/>
        <w:rPr>
          <w:rFonts w:ascii="Arial" w:hAnsi="Arial" w:cs="Arial"/>
          <w:sz w:val="32"/>
          <w:szCs w:val="32"/>
        </w:rPr>
      </w:pPr>
      <w:r>
        <w:rPr>
          <w:rFonts w:cs="Arial" w:ascii="Arial" w:hAnsi="Arial"/>
          <w:b/>
          <w:bCs/>
          <w:color w:val="363636"/>
          <w:sz w:val="32"/>
          <w:szCs w:val="32"/>
        </w:rPr>
        <w:t>Bowlingového klubu ŽILINA</w:t>
      </w:r>
    </w:p>
    <w:p>
      <w:pPr>
        <w:pStyle w:val="Normlnweb"/>
        <w:spacing w:before="200" w:after="200"/>
        <w:jc w:val="center"/>
        <w:rPr>
          <w:rFonts w:ascii="Arial" w:hAnsi="Arial" w:cs="Arial"/>
          <w:color w:val="363636"/>
          <w:sz w:val="20"/>
          <w:szCs w:val="20"/>
          <w:shd w:fill="FFFFFF" w:val="clear"/>
        </w:rPr>
      </w:pPr>
      <w:r>
        <w:rPr>
          <w:rFonts w:cs="Arial" w:ascii="Arial" w:hAnsi="Arial"/>
          <w:color w:val="363636"/>
          <w:sz w:val="20"/>
          <w:szCs w:val="20"/>
          <w:shd w:fill="FFFFFF" w:val="clear"/>
        </w:rPr>
        <w:t>__________________________________________________________________________</w:t>
      </w:r>
    </w:p>
    <w:p>
      <w:pPr>
        <w:pStyle w:val="Normlnweb"/>
        <w:spacing w:before="200" w:after="200"/>
        <w:jc w:val="center"/>
        <w:rPr>
          <w:rFonts w:ascii="Arial" w:hAnsi="Arial" w:cs="Arial"/>
          <w:color w:val="363636"/>
          <w:sz w:val="20"/>
          <w:szCs w:val="20"/>
          <w:shd w:fill="FFFFFF" w:val="clear"/>
        </w:rPr>
      </w:pPr>
      <w:r>
        <w:rPr>
          <w:rFonts w:cs="Arial" w:ascii="Arial" w:hAnsi="Arial"/>
          <w:color w:val="363636"/>
          <w:sz w:val="20"/>
          <w:szCs w:val="20"/>
          <w:shd w:fill="FFFFFF" w:val="clear"/>
        </w:rPr>
      </w:r>
    </w:p>
    <w:p>
      <w:pPr>
        <w:pStyle w:val="Heading3"/>
        <w:spacing w:before="0" w:after="0"/>
        <w:rPr>
          <w:rFonts w:ascii="Arial" w:hAnsi="Arial" w:cs="Arial"/>
          <w:sz w:val="22"/>
          <w:szCs w:val="22"/>
        </w:rPr>
      </w:pPr>
      <w:r>
        <w:rPr>
          <w:rFonts w:eastAsia="Arial" w:cs="Arial" w:ascii="Arial" w:hAnsi="Arial"/>
          <w:b w:val="false"/>
          <w:bCs w:val="false"/>
          <w:sz w:val="20"/>
          <w:szCs w:val="20"/>
        </w:rPr>
        <w:t xml:space="preserve">                                                                         </w:t>
      </w:r>
      <w:r>
        <w:rPr>
          <w:rFonts w:cs="Arial" w:ascii="Arial" w:hAnsi="Arial"/>
          <w:sz w:val="22"/>
          <w:szCs w:val="22"/>
          <w:shd w:fill="FFFFFF" w:val="clear"/>
        </w:rPr>
        <w:t>Článok 1</w:t>
      </w:r>
    </w:p>
    <w:p>
      <w:pPr>
        <w:pStyle w:val="Heading3"/>
        <w:spacing w:before="0" w:after="0"/>
        <w:jc w:val="center"/>
        <w:rPr/>
      </w:pPr>
      <w:r>
        <w:rPr>
          <w:rFonts w:cs="Arial" w:ascii="Arial" w:hAnsi="Arial"/>
          <w:sz w:val="22"/>
          <w:szCs w:val="22"/>
          <w:shd w:fill="FFFFFF" w:val="clear"/>
        </w:rPr>
        <w:t>Základné ustanovenia</w:t>
      </w:r>
    </w:p>
    <w:p>
      <w:pPr>
        <w:pStyle w:val="Heading3"/>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tabs>
          <w:tab w:val="clear" w:pos="567"/>
          <w:tab w:val="left" w:pos="540" w:leader="none"/>
        </w:tabs>
        <w:spacing w:before="120" w:after="0"/>
        <w:jc w:val="both"/>
        <w:rPr>
          <w:rFonts w:ascii="Arial" w:hAnsi="Arial" w:cs="Arial"/>
          <w:sz w:val="20"/>
          <w:szCs w:val="20"/>
        </w:rPr>
      </w:pPr>
      <w:r>
        <w:rPr>
          <w:rFonts w:cs="Arial" w:ascii="Arial" w:hAnsi="Arial"/>
          <w:sz w:val="20"/>
          <w:szCs w:val="20"/>
        </w:rPr>
        <w:t>1.1.</w:t>
        <w:tab/>
        <w:t>Názov združenia v slovenskom jazyku:</w:t>
        <w:tab/>
        <w:t>Bowlingový klub Žilina</w:t>
      </w:r>
    </w:p>
    <w:p>
      <w:pPr>
        <w:pStyle w:val="Normal"/>
        <w:tabs>
          <w:tab w:val="clear" w:pos="567"/>
          <w:tab w:val="left" w:pos="540" w:leader="none"/>
        </w:tabs>
        <w:jc w:val="both"/>
        <w:rPr>
          <w:rFonts w:ascii="Arial" w:hAnsi="Arial" w:cs="Arial"/>
          <w:sz w:val="20"/>
          <w:szCs w:val="20"/>
        </w:rPr>
      </w:pPr>
      <w:r>
        <w:rPr>
          <w:rFonts w:cs="Arial" w:ascii="Arial" w:hAnsi="Arial"/>
          <w:sz w:val="20"/>
          <w:szCs w:val="20"/>
        </w:rPr>
        <w:tab/>
        <w:tab/>
        <w:tab/>
        <w:tab/>
        <w:tab/>
        <w:tab/>
        <w:tab/>
        <w:tab/>
        <w:tab/>
        <w:t>(ďalej len združenie)</w:t>
      </w:r>
    </w:p>
    <w:p>
      <w:pPr>
        <w:pStyle w:val="Normal"/>
        <w:tabs>
          <w:tab w:val="clear" w:pos="567"/>
          <w:tab w:val="left" w:pos="540" w:leader="none"/>
        </w:tabs>
        <w:spacing w:before="120" w:after="0"/>
        <w:jc w:val="both"/>
        <w:rPr>
          <w:rFonts w:ascii="Arial" w:hAnsi="Arial" w:cs="Arial"/>
          <w:sz w:val="20"/>
          <w:szCs w:val="20"/>
        </w:rPr>
      </w:pPr>
      <w:r>
        <w:rPr>
          <w:rFonts w:cs="Arial" w:ascii="Arial" w:hAnsi="Arial"/>
          <w:sz w:val="20"/>
          <w:szCs w:val="20"/>
        </w:rPr>
        <w:t>1.2.</w:t>
        <w:tab/>
        <w:t>Sídlo združenia je:</w:t>
        <w:tab/>
        <w:tab/>
        <w:tab/>
        <w:tab/>
        <w:tab/>
        <w:t>Pltnícka 1561/5  010 01 Žilina</w:t>
      </w:r>
    </w:p>
    <w:p>
      <w:pPr>
        <w:pStyle w:val="Normal"/>
        <w:tabs>
          <w:tab w:val="clear" w:pos="567"/>
          <w:tab w:val="left" w:pos="540" w:leader="none"/>
        </w:tabs>
        <w:spacing w:before="120" w:after="0"/>
        <w:ind w:left="540" w:hanging="540"/>
        <w:jc w:val="both"/>
        <w:rPr/>
      </w:pPr>
      <w:r>
        <w:rPr>
          <w:rFonts w:cs="Arial" w:ascii="Arial" w:hAnsi="Arial"/>
          <w:sz w:val="20"/>
          <w:szCs w:val="20"/>
        </w:rPr>
        <w:t>1.3.</w:t>
        <w:tab/>
        <w:t>Združenie má právnu formu občianskeho združenia založeného podľa zákona č. 83/1990 Zb. o združovaní občanov v znení neskorších predpisov. Združenie je právnická osoba, ktorá môže vo svojom mene nadobúdať práva a povinnosti.</w:t>
      </w:r>
    </w:p>
    <w:p>
      <w:pPr>
        <w:pStyle w:val="Normal"/>
        <w:tabs>
          <w:tab w:val="clear" w:pos="567"/>
          <w:tab w:val="left" w:pos="540" w:leader="none"/>
        </w:tabs>
        <w:spacing w:before="120" w:after="0"/>
        <w:ind w:left="540" w:hanging="540"/>
        <w:jc w:val="both"/>
        <w:rPr/>
      </w:pPr>
      <w:r>
        <w:rPr>
          <w:rFonts w:cs="Arial" w:ascii="Arial" w:hAnsi="Arial"/>
          <w:sz w:val="20"/>
          <w:szCs w:val="20"/>
        </w:rPr>
        <w:t>1.4.</w:t>
        <w:tab/>
        <w:t>Združenie je športovou organizáciou, konkrétne športovým klubom podľa § 15 zákona č. 440/2015 Z.z. o športe a zmene a doplnení iných zákonov (ďalej len ZoŠ) a jeho činnosť, ak má mať spôsobilosť prijímateľa verejných prostriedkov v zmysle § 66 ZoŠ a nasl., musí byť vždy v súlade s ustanovením § 19 až 23 ZoŠ.</w:t>
      </w:r>
    </w:p>
    <w:p>
      <w:pPr>
        <w:pStyle w:val="Normal"/>
        <w:tabs>
          <w:tab w:val="clear" w:pos="567"/>
          <w:tab w:val="left" w:pos="540" w:leader="none"/>
        </w:tabs>
        <w:spacing w:before="120" w:after="0"/>
        <w:ind w:left="540" w:hanging="540"/>
        <w:jc w:val="both"/>
        <w:rPr>
          <w:rFonts w:ascii="Arial" w:hAnsi="Arial" w:cs="Arial"/>
          <w:sz w:val="20"/>
          <w:szCs w:val="20"/>
        </w:rPr>
      </w:pPr>
      <w:r>
        <w:rPr>
          <w:rFonts w:cs="Arial" w:ascii="Arial" w:hAnsi="Arial"/>
          <w:sz w:val="20"/>
          <w:szCs w:val="20"/>
        </w:rPr>
        <w:t>1.5.</w:t>
        <w:tab/>
        <w:t>Združenie je založené na dobu neurčitú.</w:t>
      </w:r>
    </w:p>
    <w:p>
      <w:pPr>
        <w:pStyle w:val="Normal"/>
        <w:tabs>
          <w:tab w:val="clear" w:pos="567"/>
          <w:tab w:val="left" w:pos="540" w:leader="none"/>
        </w:tabs>
        <w:spacing w:before="120" w:after="0"/>
        <w:ind w:left="540" w:hanging="540"/>
        <w:jc w:val="both"/>
        <w:rPr/>
      </w:pPr>
      <w:r>
        <w:rPr>
          <w:rFonts w:cs="Arial" w:ascii="Arial" w:hAnsi="Arial"/>
          <w:sz w:val="20"/>
          <w:szCs w:val="20"/>
        </w:rPr>
        <w:t>1.6.</w:t>
        <w:tab/>
        <w:t>Združenie vyvíja svoju činnosť na území Slovenskej republiky ako aj v zahraničí v súlade s právnym poriadkom danej krajiny.</w:t>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Heading3"/>
        <w:tabs>
          <w:tab w:val="clear" w:pos="567"/>
          <w:tab w:val="left" w:pos="540" w:leader="none"/>
        </w:tabs>
        <w:spacing w:before="0" w:after="0"/>
        <w:jc w:val="center"/>
        <w:rPr>
          <w:rFonts w:ascii="Arial" w:hAnsi="Arial" w:cs="Arial"/>
          <w:sz w:val="22"/>
          <w:szCs w:val="22"/>
        </w:rPr>
      </w:pPr>
      <w:r>
        <w:rPr>
          <w:rFonts w:cs="Arial" w:ascii="Arial" w:hAnsi="Arial"/>
          <w:sz w:val="22"/>
          <w:szCs w:val="22"/>
          <w:shd w:fill="FFFFFF" w:val="clear"/>
        </w:rPr>
        <w:t>Článok 2</w:t>
      </w:r>
    </w:p>
    <w:p>
      <w:pPr>
        <w:pStyle w:val="Heading3"/>
        <w:tabs>
          <w:tab w:val="clear" w:pos="567"/>
          <w:tab w:val="left" w:pos="540" w:leader="none"/>
        </w:tabs>
        <w:spacing w:before="0" w:after="0"/>
        <w:jc w:val="center"/>
        <w:rPr>
          <w:rFonts w:ascii="Arial" w:hAnsi="Arial" w:cs="Arial"/>
          <w:sz w:val="24"/>
          <w:szCs w:val="24"/>
        </w:rPr>
      </w:pPr>
      <w:r>
        <w:rPr>
          <w:rFonts w:cs="Arial" w:ascii="Arial" w:hAnsi="Arial"/>
          <w:sz w:val="22"/>
          <w:szCs w:val="22"/>
          <w:shd w:fill="FFFFFF" w:val="clear"/>
        </w:rPr>
        <w:t>Právna povaha, cieľ, poslanie a činnosť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2.1.</w:t>
        <w:tab/>
        <w:t>Bowlingový klub Žilina je v zmysle zákona č. 83/1990 Zb. o združovaní občanov v znení neskorších predpisov, dobrovoľným združením občanov bez rozdielu na národnosť, pohlavie, rasu, pôvod, politické alebo iné zmýšľanie, náboženské vyznanie a sociálne postavenie.</w:t>
      </w:r>
    </w:p>
    <w:p>
      <w:pPr>
        <w:pStyle w:val="Normlnweb"/>
        <w:tabs>
          <w:tab w:val="clear" w:pos="567"/>
          <w:tab w:val="left" w:pos="540" w:leader="none"/>
        </w:tabs>
        <w:spacing w:before="120" w:after="0"/>
        <w:ind w:left="539" w:hanging="539"/>
        <w:jc w:val="both"/>
        <w:textAlignment w:val="baseline"/>
        <w:rPr/>
      </w:pPr>
      <w:r>
        <w:rPr>
          <w:rFonts w:cs="Arial" w:ascii="Arial" w:hAnsi="Arial"/>
          <w:sz w:val="20"/>
          <w:szCs w:val="20"/>
        </w:rPr>
        <w:t>2.2.</w:t>
        <w:tab/>
        <w:t>Cieľom združenia je najmä združovať osoby so záujmom o športovú činnosť – bowling, rozvíjať túto športovú aktivitu, podporovať účasť svojich členov a družstiev v súťažiach, ako aj mimo súťažných aktivít. Cieľom združenia je aj činnosť smerujúca k naplňovaniu verejného záujmu v športe, a to podpora a rozvoj športu mládeže, ochrana integrity športu a podpora zdravého spôsobu života obyvateľstva.</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2.3.</w:t>
        <w:tab/>
        <w:t>Poslaním združenia je najmä rozvoj psychických, fyzických, morálnych a etických vlastností svojich členov a osôb s príslušnosťou ku združeniu, podpora ich zdravia a aktívne využívanie voľného času. Združenie presadzuje princípy demokracie a tolerancie.</w:t>
      </w:r>
    </w:p>
    <w:p>
      <w:pPr>
        <w:pStyle w:val="Normlnweb"/>
        <w:tabs>
          <w:tab w:val="clear" w:pos="567"/>
          <w:tab w:val="left" w:pos="540" w:leader="none"/>
        </w:tabs>
        <w:spacing w:before="120" w:after="0"/>
        <w:ind w:left="539" w:hanging="539"/>
        <w:jc w:val="both"/>
        <w:textAlignment w:val="baseline"/>
        <w:rPr/>
      </w:pPr>
      <w:r>
        <w:rPr>
          <w:rFonts w:cs="Arial" w:ascii="Arial" w:hAnsi="Arial"/>
          <w:sz w:val="20"/>
          <w:szCs w:val="20"/>
        </w:rPr>
        <w:t xml:space="preserve">2.4. </w:t>
        <w:tab/>
        <w:t>Za účelom naplnenia svojich cieľov a poslania združenia je predmetom jeho činnosti ďalej najmä:</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a)</w:t>
        <w:tab/>
        <w:t>vytvára vhodné podmienky na vykonávanie športu organizovanie súťaží a na prípravu a účasť jednotlivcov alebo družstiev v súťaži,</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ab/>
        <w:t>b)</w:t>
        <w:tab/>
        <w:t>združuje fyzické osoby so záujmom o bowling a rozvíja ich športové aktivity,</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ab/>
        <w:t>c)</w:t>
        <w:tab/>
        <w:t>finančne podporuje svojich členov a osoby s príslušnosťou ku združeniu podľa ZoŠ</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ab/>
        <w:t xml:space="preserve">d) </w:t>
        <w:tab/>
        <w:t>venuje sa športovej príprave a podpore detí , mládeže a zdravotne postihnutým športov-</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sluchovo postihnutých/</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e)</w:t>
        <w:tab/>
        <w:t>spolupracuje s orgánmi verejnej a štátnej správy, tretím sektorom, fyzickými a právnickými osobami, a to tak na území Slovenskej republiky ako aj v zahraničí</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ab/>
        <w:t>f)</w:t>
        <w:tab/>
        <w:t>zabezpečuje a organizuje školenia, semináre a konferencie</w:t>
        <w:tab/>
      </w:r>
    </w:p>
    <w:p>
      <w:pPr>
        <w:pStyle w:val="Normlnweb"/>
        <w:tabs>
          <w:tab w:val="clear" w:pos="567"/>
          <w:tab w:val="left" w:pos="540" w:leader="none"/>
        </w:tabs>
        <w:spacing w:before="0" w:after="0"/>
        <w:ind w:left="539" w:hanging="539"/>
        <w:jc w:val="both"/>
        <w:textAlignment w:val="baseline"/>
        <w:rPr/>
      </w:pPr>
      <w:r>
        <w:rPr>
          <w:rFonts w:eastAsia="Arial" w:cs="Arial" w:ascii="Arial" w:hAnsi="Arial"/>
          <w:sz w:val="20"/>
          <w:szCs w:val="20"/>
        </w:rPr>
        <w:t xml:space="preserve">         </w:t>
      </w:r>
      <w:r>
        <w:rPr>
          <w:rFonts w:cs="Arial" w:ascii="Arial" w:hAnsi="Arial"/>
          <w:sz w:val="20"/>
          <w:szCs w:val="20"/>
        </w:rPr>
        <w:t>g)</w:t>
        <w:tab/>
        <w:t>organizuje nešportové stretnutia členov a osôb s príslušnosťou k združeniu</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h)</w:t>
        <w:tab/>
        <w:t>zabezpečuje prípravu a účasť športovej reprezentácie športového klubu zloženej z jednotlivcov – profesionálnych, talentovaných a amatérskych športovcov ako aj športovcov bez zmluvného vzťahu a družstiev, a to tak v slovenských ako aj medzinárodných športových súťažiach,</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i)</w:t>
        <w:tab/>
        <w:t>podporuje rozvoj bowlingu , ako športu pre všetkých za účelom zdravého spôsobu života obyvateľstva Slovenskej republiky.</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2.5.</w:t>
        <w:tab/>
        <w:t>Za účelom naplnenia svojich cieľov a poslania, združenie ďalej:</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a)</w:t>
        <w:tab/>
        <w:t>reprezentuje záujmy členov a osôb s príslušnosťou ku združeniu v bowlingovom hnutí na území Slovenskej republiky a vystupuje v mene týchto osôb na území Slovenskej republiky vo vzťahu k štátu, samospráve a iným právnickým a fyzickým osobám.</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b) </w:t>
        <w:tab/>
        <w:t>podieľa sa na založení, vzniku a činnosti právnických osôb, ktoré nie sú založené za účelom podnikania, pri podpore verejnoprospešných účelov zameraných na bowling,</w:t>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ab/>
        <w:t>c)</w:t>
        <w:tab/>
        <w:t>rieši spory vo vnútri združenia.</w:t>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al"/>
        <w:tabs>
          <w:tab w:val="clear" w:pos="567"/>
          <w:tab w:val="left" w:pos="540" w:leader="none"/>
        </w:tabs>
        <w:spacing w:before="0" w:after="240"/>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 xml:space="preserve">Článok 3 </w:t>
      </w:r>
    </w:p>
    <w:p>
      <w:pPr>
        <w:pStyle w:val="Normlnweb"/>
        <w:tabs>
          <w:tab w:val="clear" w:pos="567"/>
          <w:tab w:val="left" w:pos="540" w:leader="none"/>
        </w:tabs>
        <w:spacing w:before="0" w:after="0"/>
        <w:jc w:val="center"/>
        <w:rPr>
          <w:rFonts w:ascii="Arial" w:hAnsi="Arial" w:cs="Arial"/>
          <w:b/>
          <w:b/>
          <w:bCs/>
          <w:sz w:val="22"/>
          <w:szCs w:val="22"/>
          <w:shd w:fill="FFFFFF" w:val="clear"/>
        </w:rPr>
      </w:pPr>
      <w:r>
        <w:rPr>
          <w:rFonts w:cs="Arial" w:ascii="Arial" w:hAnsi="Arial"/>
          <w:b/>
          <w:bCs/>
          <w:sz w:val="22"/>
          <w:szCs w:val="22"/>
          <w:shd w:fill="FFFFFF" w:val="clear"/>
        </w:rPr>
        <w:t>Členstvo v združení, práva a povinnosti členov</w:t>
      </w:r>
    </w:p>
    <w:p>
      <w:pPr>
        <w:pStyle w:val="Normlnweb"/>
        <w:tabs>
          <w:tab w:val="clear" w:pos="567"/>
          <w:tab w:val="left" w:pos="540" w:leader="none"/>
        </w:tabs>
        <w:spacing w:before="0" w:after="0"/>
        <w:ind w:left="539" w:hanging="539"/>
        <w:jc w:val="both"/>
        <w:textAlignment w:val="baseline"/>
        <w:rPr>
          <w:rFonts w:ascii="Arial" w:hAnsi="Arial" w:cs="Arial"/>
          <w:b/>
          <w:b/>
          <w:bCs/>
          <w:sz w:val="20"/>
          <w:szCs w:val="20"/>
          <w:shd w:fill="FFFFFF" w:val="clear"/>
        </w:rPr>
      </w:pPr>
      <w:r>
        <w:rPr>
          <w:rFonts w:cs="Arial" w:ascii="Arial" w:hAnsi="Arial"/>
          <w:b/>
          <w:bCs/>
          <w:sz w:val="20"/>
          <w:szCs w:val="20"/>
          <w:shd w:fill="FFFFFF" w:val="clear"/>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3.1.</w:t>
        <w:tab/>
        <w:t xml:space="preserve">Členstvo v združení je dobrovoľné, na základe súhlasu so Stanovami, účelom a cieľmi združenia. Členstvo v iných organizáciách alebo združeniach týmto nie je obmedzené. Na vznik členstva nie je právny nárok. Členstvo vzniká, je pozastavené alebo zaniká rozhodnutím Výkonného výboru. Členstvo v združení je na dobu neurčitú. </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3.2.</w:t>
        <w:tab/>
        <w:t>Členmi združenia sa môžu stať iba fyzické osoby – občania so záujmom o bowling v snahe podieľať sa na aktivitách združenia a zároveň participovať na vlastnom spoločenskom a športovom rozvoji v oblasti bowlingu, najmä športoví odborníci a športovci vrátane ich rodinných príslušníkov, ktorí vykonávajú v združení a jeho prostredníctvom športovú činnosť. Podmienkou vzniku členstva je aj prehlásenie nového záujemcu, že pristupuje k prijatým Stanovám združenia a všetkým jeho vnútorným predpisom, čim prejavuje svoj súhlas a vôľu podriadiť sa platným pravidlám združenia. Práva a povinnosti členov môžu byť okrem týchto Stanov upravené aj ďalšími predpismi združenia.</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3.3.</w:t>
        <w:tab/>
        <w:t>K vzniku členstva je záujemca povinný predložiť vyplnenú prihlášku. Vzor prihlášky vydá Predseda a vhodným spôsobom ho uverejní. Predseda na základe rozhodnutia Výkonného výboru rozhodne o členstve žiadateľa najneskôr do 30 kalendárnych dní od doručenia riadne vyplnenej prihlášky. Rozhodnutie o prijatí alebo neprijatí za člena sa oznámi vhodným spôsobom záujemcovi o členstvo. Ak už nevznikla skôr, vznikom členstva fyzickej osoby v združení vzniká príslušnosť fyzickej osoby k združeniu ako športovej organizácii podľa ZoŠ.</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3.4.</w:t>
        <w:tab/>
        <w:t>Ak sa združenie stane prijímateľom verejných prostriedkov v zmysle § 66 ZoŠ a nasl., vyberá v súlade s § 9 ods. 1 ZoŠ ročný členský príspevok, výšku ktorého určí Valné zhromaždenie.</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3.5.</w:t>
        <w:tab/>
        <w:t>Vznikom príslušnosti fyzickej osoby k združeniu ako športovej organizácii (najmä § 3 písm. k/ ZoŠ) automaticky nevzniká členstvo v združení. Združenie vyberá od osôb s príslušnosťou ku združeniu príspevok na činnosť združenia, a to podľa zásad a vo výške, ktoré určí Valné zhromaždenie. Združenie vedie zdrojovú evidenciu osôb s jej príslušnosťou (§ 8 ods. 3 ZoŠ). O fyzických osobách sa v zdrojovej evidencii vedú údaje v rozsahu podľa ZoŠ. Zoznam osôb s príslušnosťou k združeniu, ktoré nie sú členmi združenia, vedie Predseda.</w:t>
      </w:r>
    </w:p>
    <w:p>
      <w:pPr>
        <w:pStyle w:val="Normlnweb"/>
        <w:tabs>
          <w:tab w:val="clear" w:pos="567"/>
          <w:tab w:val="left" w:pos="540" w:leader="none"/>
        </w:tabs>
        <w:spacing w:before="120" w:after="0"/>
        <w:jc w:val="both"/>
        <w:textAlignment w:val="baseline"/>
        <w:rPr>
          <w:rFonts w:ascii="Arial" w:hAnsi="Arial" w:cs="Arial"/>
          <w:sz w:val="20"/>
          <w:szCs w:val="20"/>
        </w:rPr>
      </w:pPr>
      <w:r>
        <w:rPr>
          <w:rFonts w:cs="Arial" w:ascii="Arial" w:hAnsi="Arial"/>
          <w:sz w:val="20"/>
          <w:szCs w:val="20"/>
        </w:rPr>
        <w:t>3.6.</w:t>
        <w:tab/>
        <w:t>Členstvo v združení zaniká:</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a) vystúpením (dňom doručenia písomného oznámenia Predsedovi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b) úmrtím člen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c) stratou alebo obmedzením spôsobilosti na právne úkony člen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d) zánikom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e) rozhodnutím Výkonného výboru o vylúčení</w:t>
        <w:tab/>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ab/>
        <w:tab/>
        <w:t>- z dôvodu porušenia povinností člena združenia a jeho vnútorných predpisov,</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ab/>
        <w:tab/>
        <w:t>- z dôvodu poškodzovania záujmov a dobrého mena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ab/>
        <w:tab/>
        <w:t>- z dôvodu závažného disciplinárneho previnenia v rozpore s poslaním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ab/>
        <w:tab/>
        <w:t>- z iných dôvodov uvedených v rozhodnutí príslušného orgánu.</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3.7.</w:t>
        <w:tab/>
        <w:t>Pri zániku členstva je vylúčený člen povinný odovzdať všetky veci združeniu, ktoré mu boli ako členovi združením zverené alebo zapožičané a v tej istej lehote si usporiadať všetky záväzky voči združeniu. Vystúpenie člena zo združenia nezbavuje člena, ktorému členstvo zaniklo, povinnosti vyrovnať svoje finančné alebo iné záväzky voči združeniu alebo ostatným členom združenia.</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3.8.</w:t>
        <w:tab/>
        <w:t>Členstvo v združení je fyzickej osobe automaticky pozastavené nezaplatením členského príspevku riadne a včas. Počas tejto doby člen združenia nie je oprávnený vykonávať a realizovať oprávnenia, ktoré mu ako členovi prináležia.</w:t>
      </w:r>
    </w:p>
    <w:p>
      <w:pPr>
        <w:pStyle w:val="Normlnweb"/>
        <w:tabs>
          <w:tab w:val="clear" w:pos="567"/>
          <w:tab w:val="left" w:pos="540" w:leader="none"/>
        </w:tabs>
        <w:spacing w:before="120" w:after="0"/>
        <w:jc w:val="both"/>
        <w:textAlignment w:val="baseline"/>
        <w:rPr>
          <w:rFonts w:ascii="Arial" w:hAnsi="Arial" w:cs="Arial"/>
          <w:sz w:val="20"/>
          <w:szCs w:val="20"/>
        </w:rPr>
      </w:pPr>
      <w:r>
        <w:rPr>
          <w:rFonts w:cs="Arial" w:ascii="Arial" w:hAnsi="Arial"/>
          <w:sz w:val="20"/>
          <w:szCs w:val="20"/>
        </w:rPr>
        <w:t>3.9.</w:t>
        <w:tab/>
        <w:t>Pre závažné disciplinárne previnenia sa považuje najmä:</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a) </w:t>
        <w:tab/>
        <w:t>poručenie pravidiel Svetového antidopingového programu,</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b) </w:t>
        <w:tab/>
        <w:t>manipulácia priebehu a výsledkov súťaží,</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c) </w:t>
        <w:tab/>
        <w:t>aktívna účasť na násilí a neviazanosti divákov v súvislosti s verejným športovým podujatím,</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d) </w:t>
        <w:tab/>
        <w:t>korupcia (prijímanie úplatku, nepriama korupcia, podplácanie) alebo športová korupcia, ktorej sa dopustil člen, štatutárny orgán, iný funkcionár združenia alebo osoba s príslušnosťou ku združeniu alebo iná osoba v prospech člena orgánu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e) </w:t>
        <w:tab/>
        <w:t>iná trestná činnosť závažnej povahy, ktorej sa dopustil člen, štatutárny orgán alebo iný funkcionár člena, alebo iná osoba v prospech člena orgánu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f) </w:t>
        <w:tab/>
        <w:t>dlhodobé alebo opakované porušenie povinnosti stanovenej predpismi združenia lebo rozhodnutím príslušného orgánu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280"/>
        <w:jc w:val="center"/>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4</w:t>
      </w:r>
    </w:p>
    <w:p>
      <w:pPr>
        <w:pStyle w:val="Normlnweb"/>
        <w:tabs>
          <w:tab w:val="clear" w:pos="567"/>
          <w:tab w:val="left" w:pos="540" w:leader="none"/>
        </w:tabs>
        <w:spacing w:before="0" w:after="0"/>
        <w:jc w:val="center"/>
        <w:rPr>
          <w:rFonts w:ascii="Arial" w:hAnsi="Arial" w:cs="Arial"/>
          <w:b/>
          <w:b/>
          <w:bCs/>
        </w:rPr>
      </w:pPr>
      <w:r>
        <w:rPr>
          <w:rFonts w:cs="Arial" w:ascii="Arial" w:hAnsi="Arial"/>
          <w:b/>
          <w:bCs/>
          <w:sz w:val="22"/>
          <w:szCs w:val="22"/>
        </w:rPr>
        <w:t>Práva a povinnosti členov</w:t>
      </w:r>
      <w:r>
        <w:rPr>
          <w:rFonts w:cs="Arial" w:ascii="Arial" w:hAnsi="Arial"/>
          <w:b/>
          <w:bCs/>
        </w:rPr>
        <w:t xml:space="preserve"> </w:t>
      </w:r>
    </w:p>
    <w:p>
      <w:pPr>
        <w:pStyle w:val="Normlnweb"/>
        <w:tabs>
          <w:tab w:val="clear" w:pos="567"/>
          <w:tab w:val="left" w:pos="540" w:leader="none"/>
        </w:tabs>
        <w:spacing w:before="0" w:after="0"/>
        <w:jc w:val="center"/>
        <w:rPr>
          <w:rFonts w:ascii="Arial" w:hAnsi="Arial" w:cs="Arial"/>
          <w:b/>
          <w:b/>
          <w:bCs/>
        </w:rPr>
      </w:pPr>
      <w:r>
        <w:rPr>
          <w:rFonts w:cs="Arial" w:ascii="Arial" w:hAnsi="Arial"/>
          <w:b/>
          <w:bCs/>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4.1.</w:t>
        <w:tab/>
        <w:t>Združenie, jeho orgány a členovia sa podporujú medzi sebou navzájom a vo vzťahu k tretím osobám sú vzťahy založené na princípoch slušnosti. Každý člen združenia je povinný osobitne dbať na dobré meno združenia a zdržať sa akýchkoľvek konaní, ktoré by ho mohli poškodiť. Združenie zabezpečuje v zmysle § 8 ZoŠ vo svojej pôsobnosti dodržiavanie pravidiel Svetového antidopingového programu, opatrení proti manipulácii priebehu a výsledkov súťaží a iných opatrení proti negatívnym javom v športe vyplývajúcich z medzinárodných predpisov a rozhodnutí a tieto negatívne javy združenie považuje ako závažné disciplinárne previnenie v rozpore s poslaním združenia.</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4.2.</w:t>
        <w:tab/>
        <w:t>Každý člen združenia má právo:</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a) </w:t>
        <w:tab/>
        <w:t>voliť a byť volený do orgánov združenia,</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b) </w:t>
        <w:tab/>
        <w:t>zúčastňovať sa na činnosti a aktivitách združenia, podávať podnety na ďalšiu činnosť,</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c) </w:t>
        <w:tab/>
        <w:t>podávať pripomienky k činnosti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d) </w:t>
        <w:tab/>
        <w:t>zúčastňovať sa na činnosti a zasadnutí Valného zhromaždenia a hlasovať na Valnom zhromaždení,</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e) </w:t>
        <w:tab/>
        <w:t>byť informovať o aktivitách a rozhodnutiach orgánov združenia,</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f) </w:t>
        <w:tab/>
        <w:t>podieľať sa na príprave a realizácii projektov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g) </w:t>
        <w:tab/>
        <w:t>voliť a odvolávať Predsedu združenia a členov Výkonného výboru na Valnom zhromaždení,</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h) </w:t>
        <w:tab/>
        <w:t>hlasovať o určení členských príspevkov (členovia združenia) a príspevkov na činnosť združenia (osoby s príslušnosťou ku združeniu) na príslušné časové obdobie a dátumu ich splatnosti,</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i) </w:t>
        <w:tab/>
        <w:t>slobodne ukončiť členstvo.</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4.3.</w:t>
        <w:tab/>
        <w:t>Každý člen združenia je povinný najmä:</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a) </w:t>
        <w:tab/>
        <w:t>dodržiavať všeobecne záväzné právne predpisy, Stanovy a vnútorné predpisy združenia,</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b) </w:t>
        <w:tab/>
        <w:t>plniť uznesenia a rozhodnutia orgánov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c) </w:t>
        <w:tab/>
        <w:t>pravidelne platiť členský príspevok riadne a včas, osoby s príslušnosťou k združeniu majú povinnosť platiť príspevok na činnosť klubu riadne a včas,</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d) </w:t>
        <w:tab/>
        <w:t>obhajovať záujmy združenia, pracovať v jeho prospech a aktívne sa zapájať do jeho činnosti,</w:t>
      </w:r>
    </w:p>
    <w:p>
      <w:pPr>
        <w:pStyle w:val="Normlnweb"/>
        <w:tabs>
          <w:tab w:val="clear" w:pos="567"/>
          <w:tab w:val="left" w:pos="540" w:leader="none"/>
        </w:tabs>
        <w:spacing w:before="0" w:after="0"/>
        <w:ind w:left="1140" w:hanging="1140"/>
        <w:jc w:val="both"/>
        <w:textAlignment w:val="baseline"/>
        <w:rPr/>
      </w:pPr>
      <w:r>
        <w:rPr>
          <w:rFonts w:cs="Arial" w:ascii="Arial" w:hAnsi="Arial"/>
          <w:sz w:val="20"/>
          <w:szCs w:val="20"/>
        </w:rPr>
        <w:tab/>
        <w:t xml:space="preserve">e) </w:t>
        <w:tab/>
        <w:t>konať a vystupovať tak, aby neboli poškodené záujmy ani dobrá povesť združenia, jeho členov a osôb s príslušnosťou k združeniu,</w:t>
      </w:r>
    </w:p>
    <w:p>
      <w:pPr>
        <w:pStyle w:val="Normlnweb"/>
        <w:tabs>
          <w:tab w:val="clear" w:pos="567"/>
          <w:tab w:val="left" w:pos="540" w:leader="none"/>
        </w:tabs>
        <w:spacing w:before="0" w:after="0"/>
        <w:ind w:left="539" w:hanging="539"/>
        <w:jc w:val="both"/>
        <w:textAlignment w:val="baseline"/>
        <w:rPr/>
      </w:pPr>
      <w:r>
        <w:rPr>
          <w:rFonts w:cs="Arial" w:ascii="Arial" w:hAnsi="Arial"/>
          <w:sz w:val="20"/>
          <w:szCs w:val="20"/>
        </w:rPr>
        <w:tab/>
        <w:t xml:space="preserve">f) </w:t>
        <w:tab/>
        <w:t>ochraňovať a zveľaďovať majetok združenia.</w:t>
      </w:r>
    </w:p>
    <w:p>
      <w:pPr>
        <w:pStyle w:val="Normlnweb"/>
        <w:tabs>
          <w:tab w:val="clear" w:pos="567"/>
          <w:tab w:val="left" w:pos="540" w:leader="none"/>
        </w:tabs>
        <w:spacing w:before="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Normlnweb"/>
        <w:tabs>
          <w:tab w:val="clear" w:pos="567"/>
          <w:tab w:val="left" w:pos="540" w:leader="none"/>
        </w:tabs>
        <w:spacing w:before="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5</w:t>
      </w:r>
    </w:p>
    <w:p>
      <w:pPr>
        <w:pStyle w:val="Normlnweb"/>
        <w:tabs>
          <w:tab w:val="clear" w:pos="567"/>
          <w:tab w:val="left" w:pos="540" w:leader="none"/>
        </w:tabs>
        <w:spacing w:before="0" w:after="0"/>
        <w:jc w:val="center"/>
        <w:rPr>
          <w:rFonts w:ascii="Arial" w:hAnsi="Arial" w:cs="Arial"/>
        </w:rPr>
      </w:pPr>
      <w:r>
        <w:rPr>
          <w:rFonts w:cs="Arial" w:ascii="Arial" w:hAnsi="Arial"/>
          <w:b/>
          <w:bCs/>
          <w:sz w:val="22"/>
          <w:szCs w:val="22"/>
        </w:rPr>
        <w:t>Orgány združenia</w:t>
      </w:r>
      <w:r>
        <w:rPr>
          <w:rFonts w:cs="Arial" w:ascii="Arial" w:hAnsi="Arial"/>
          <w:b/>
          <w:bCs/>
        </w:rPr>
        <w:t xml:space="preserve"> </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5.1.</w:t>
        <w:tab/>
        <w:t>Orgánmi združenia sú:</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 xml:space="preserve">a) </w:t>
        <w:tab/>
        <w:t>Valné zhromaždenie</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b) </w:t>
        <w:tab/>
        <w:t>Výkonný výbor</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 xml:space="preserve">c) </w:t>
        <w:tab/>
        <w:t>Predseda združenia.</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5.2.</w:t>
        <w:tab/>
        <w:tab/>
        <w:t>Orgánom združenia je i Kontrolór, ak sú splnené podmienky uvedené v ZoŠ pre zriadenie funkcie kontrolóra.</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5.3.</w:t>
        <w:tab/>
        <w:t>Združenie, ktoré je prijímateľom verejných prostriedkov, je povinné vytvárať podmienky na nezávislý výkon vnútornej kontroly.</w:t>
      </w:r>
    </w:p>
    <w:p>
      <w:pPr>
        <w:pStyle w:val="Normlnweb"/>
        <w:tabs>
          <w:tab w:val="clear" w:pos="567"/>
          <w:tab w:val="left" w:pos="540" w:leader="none"/>
        </w:tabs>
        <w:spacing w:before="0" w:after="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lnweb"/>
        <w:tabs>
          <w:tab w:val="clear" w:pos="567"/>
          <w:tab w:val="left" w:pos="540" w:leader="none"/>
        </w:tabs>
        <w:spacing w:before="0" w:after="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
        <w:tabs>
          <w:tab w:val="clear" w:pos="567"/>
          <w:tab w:val="left" w:pos="540" w:leader="none"/>
        </w:tabs>
        <w:rPr>
          <w:rFonts w:ascii="Arial" w:hAnsi="Arial" w:cs="Arial"/>
          <w:sz w:val="20"/>
          <w:szCs w:val="20"/>
          <w:shd w:fill="FFFFFF" w:val="clear"/>
        </w:rPr>
      </w:pPr>
      <w:r>
        <w:rPr>
          <w:rFonts w:cs="Arial" w:ascii="Arial" w:hAnsi="Arial"/>
          <w:sz w:val="20"/>
          <w:szCs w:val="20"/>
          <w:shd w:fill="FFFFFF" w:val="clear"/>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6</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t>Valné zhromaždenie</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6.1.</w:t>
        <w:tab/>
        <w:t>Valné zhromaždenie je najvyšším orgánom združenia a je tvorené všetkými jej členmi. Právo hlasovať na Valnom zhromaždení majú všetci členovia, ktorí v deň jej konania nie sú rozhodnutím Výkonného výboru vylúčení zo združenia alebo nemajú pozastavené členstvo.</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6.2.</w:t>
        <w:tab/>
        <w:t>Zasadnutie Valného zhromaždenia zvoláva a vedie Predseda združenia najmenej jedenkrát ročne. Pozvánka, návrh programu zasadnutia a podklady na zasadnutie sa zasielajú osobám oprávneným zúčastniť sa na riadnom zasadnutí najmenej sedem dní pred konaním zasadnutia. V prípade podnetu najmenej 1/3 všetkých členov alebo podnetu Výkonného výboru alebo Kontrolóra, je Predseda združenia povinný zvolať mimoriadne Valné zhromaždenie do 30 dní  od obdržania podnetu.</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6.3.</w:t>
        <w:tab/>
        <w:t>Členovia sa zúčastňujú na Valnom zhromaždení osobne. Zastúpenie člena na základe plnej moci na Valnom zhromaždení inou fyzickou osobou je možné len na základe úradne osvedčeného písomného plnomocenstva, z ktorého je zrejmý rozsah udelenej plnej moci.</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 xml:space="preserve">6.4. </w:t>
        <w:tab/>
        <w:t>Valné zhromaždenie je uznášaniaschopné, ak je prítomná nadpolovičná väčšina všetkých členov oprávnených na zhromaždení hlasovať. Pre platnosť uznesení Valného zhromaždenia sa vyžaduje schválenie nadpolovičnou väčšinou (50 % plus jeden hlas) členov prítomných na zasadnutí s právom hlasovať, pokiaľ zo Stanov nevyplýva inak. O priebehu konania Valného zhromaždenia sa vyhotovuje zápisnica v súlade so ZoŠ, ktorú združenie uchováva nie kratšie ako 6 rokov. Zápisnicu podpíše Predseda združenia a zapisovateľ. Zápisnica obsahuje aj meno, priezvisko všetkých osôb zúčastnených na zasadnutí. Každý člen združenia oprávnený na Valnom zhromaždení hlasovať má pri hlasovaní jeden hlas. Rozhodnutie Valného zhromaždenia nadobúda účinnosť jeho schválením, ak nie je v rozhodnutí uvedené inak.</w:t>
      </w:r>
    </w:p>
    <w:p>
      <w:pPr>
        <w:pStyle w:val="Normlnweb"/>
        <w:tabs>
          <w:tab w:val="clear" w:pos="567"/>
          <w:tab w:val="left" w:pos="540" w:leader="none"/>
        </w:tabs>
        <w:spacing w:before="120" w:after="0"/>
        <w:jc w:val="both"/>
        <w:textAlignment w:val="baseline"/>
        <w:rPr>
          <w:rFonts w:ascii="Arial" w:hAnsi="Arial" w:cs="Arial"/>
          <w:sz w:val="20"/>
          <w:szCs w:val="20"/>
        </w:rPr>
      </w:pPr>
      <w:r>
        <w:rPr>
          <w:rFonts w:cs="Arial" w:ascii="Arial" w:hAnsi="Arial"/>
          <w:sz w:val="20"/>
          <w:szCs w:val="20"/>
        </w:rPr>
        <w:t>6.5.</w:t>
        <w:tab/>
        <w:t>Valné zhromaždenie nadpolovičnou väčšinou hlasov:</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a) </w:t>
        <w:tab/>
        <w:t>schvaľuje výšku členských príspevkov a príspevkov na činnosť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b) </w:t>
        <w:tab/>
        <w:t>schvaľuje výročnú správu o činnosti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c) </w:t>
        <w:tab/>
        <w:t>schvaľuje plán činnosti a finančný rozpočet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d) </w:t>
        <w:tab/>
        <w:t>rozhoduje o základných otázkach a smeroch činnosti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e) </w:t>
        <w:tab/>
        <w:t>rozhoduje o zániku združenia a naložení s majetkom, menuje likvidátor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f) </w:t>
        <w:tab/>
        <w:t>na návrh členov volí a odvoláva členov Výkonného výboru,</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g) </w:t>
        <w:tab/>
        <w:t>rozhoduje o ďalších otázkach v prípade, že je to stanovené zákonom.</w:t>
      </w:r>
    </w:p>
    <w:p>
      <w:pPr>
        <w:pStyle w:val="Normlnweb"/>
        <w:tabs>
          <w:tab w:val="clear" w:pos="567"/>
          <w:tab w:val="left" w:pos="540" w:leader="none"/>
        </w:tabs>
        <w:spacing w:before="120" w:after="0"/>
        <w:jc w:val="both"/>
        <w:textAlignment w:val="baseline"/>
        <w:rPr/>
      </w:pPr>
      <w:r>
        <w:rPr>
          <w:rFonts w:cs="Arial" w:ascii="Arial" w:hAnsi="Arial"/>
          <w:sz w:val="20"/>
          <w:szCs w:val="20"/>
        </w:rPr>
        <w:t>6.6.</w:t>
        <w:tab/>
        <w:t>Valné zhromaždenie kvalifikovanou 2/3 väčšinou hlasov:</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a) </w:t>
        <w:tab/>
        <w:t>schvaľuje stanovy a ich prípadné zmeny a doplnky,</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b) </w:t>
        <w:tab/>
        <w:t>schvaľuje uzatvorenie zmluvných vzťahov v prípade, ak hodnota plnenia zo zmluvy je vyššia ako 5.000 EUR,</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c) </w:t>
        <w:tab/>
        <w:t>na návrh členov volí a odvoláva Predsedu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d) </w:t>
        <w:tab/>
        <w:t>rozhoduje o vytvorení obchodnej spoločnosti podľa § 18 ZoŠ alebo obchodnej spoločnosti, ktorej spoločníkom alebo akcionárom je náročný športový zväz,</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e) </w:t>
        <w:tab/>
        <w:t>rozhoduje o prevode obchodného podielu alebo akcií v obchodnej spoločnosti podľa § 18 ZoŠ alebo v obchodnej spoločnosti, ktorej spoločníkom alebo akcionárom je národný športový zväz,</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f) </w:t>
        <w:tab/>
        <w:t>rozhoduje o reorganizácií súťaží.</w:t>
      </w:r>
    </w:p>
    <w:p>
      <w:pPr>
        <w:pStyle w:val="Normlnweb"/>
        <w:tabs>
          <w:tab w:val="clear" w:pos="567"/>
          <w:tab w:val="left" w:pos="540" w:leader="none"/>
          <w:tab w:val="left" w:pos="1080" w:leader="none"/>
          <w:tab w:val="left" w:pos="1740" w:leader="none"/>
        </w:tabs>
        <w:spacing w:before="0" w:after="0"/>
        <w:jc w:val="center"/>
        <w:rPr>
          <w:rFonts w:ascii="Arial" w:hAnsi="Arial" w:cs="Arial"/>
          <w:sz w:val="22"/>
          <w:szCs w:val="22"/>
        </w:rPr>
      </w:pPr>
      <w:r>
        <w:rPr>
          <w:rFonts w:cs="Arial" w:ascii="Arial" w:hAnsi="Arial"/>
          <w:b/>
          <w:bCs/>
          <w:sz w:val="22"/>
          <w:szCs w:val="22"/>
          <w:shd w:fill="FFFFFF" w:val="clear"/>
        </w:rPr>
        <w:t>Článok 7</w:t>
      </w:r>
    </w:p>
    <w:p>
      <w:pPr>
        <w:pStyle w:val="Normlnweb"/>
        <w:tabs>
          <w:tab w:val="clear" w:pos="567"/>
          <w:tab w:val="left" w:pos="540" w:leader="none"/>
          <w:tab w:val="left" w:pos="1740" w:leader="none"/>
        </w:tabs>
        <w:spacing w:before="0" w:after="0"/>
        <w:jc w:val="center"/>
        <w:rPr>
          <w:rFonts w:ascii="Arial" w:hAnsi="Arial" w:cs="Arial"/>
          <w:b/>
          <w:b/>
          <w:bCs/>
          <w:sz w:val="22"/>
          <w:szCs w:val="22"/>
        </w:rPr>
      </w:pPr>
      <w:r>
        <w:rPr>
          <w:rFonts w:cs="Arial" w:ascii="Arial" w:hAnsi="Arial"/>
          <w:b/>
          <w:bCs/>
          <w:sz w:val="22"/>
          <w:szCs w:val="22"/>
        </w:rPr>
        <w:t>Výkonný výbor</w:t>
      </w:r>
    </w:p>
    <w:p>
      <w:pPr>
        <w:pStyle w:val="Normlnweb"/>
        <w:tabs>
          <w:tab w:val="clear" w:pos="567"/>
          <w:tab w:val="left" w:pos="540" w:leader="none"/>
        </w:tabs>
        <w:spacing w:before="0" w:after="0"/>
        <w:ind w:left="540" w:hanging="540"/>
        <w:jc w:val="both"/>
        <w:textAlignment w:val="baseline"/>
        <w:rPr>
          <w:rFonts w:ascii="Arial" w:hAnsi="Arial" w:cs="Arial"/>
          <w:b/>
          <w:b/>
          <w:bCs/>
          <w:sz w:val="20"/>
          <w:szCs w:val="20"/>
        </w:rPr>
      </w:pPr>
      <w:r>
        <w:rPr>
          <w:rFonts w:cs="Arial" w:ascii="Arial" w:hAnsi="Arial"/>
          <w:b/>
          <w:bCs/>
          <w:sz w:val="20"/>
          <w:szCs w:val="20"/>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7.1.</w:t>
        <w:tab/>
        <w:t>Výkonný výbor je výkonným orgánom združenia. Je tvorený štyrmi členmi a predsedom združenia, ktorých volí Valné zhromaždenie. Za svoju činnosť zodpovedá Valnému zhromaždeniu.</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7.2.</w:t>
        <w:tab/>
        <w:t>Výkonný výbor zasadá podľa potreby. Je uznášaniaschopný, ak je prítomná nadpolovičná väčšina jeho členov, rozhoduje nadpolovičnou väčšinou na zasadnutí prítomných členov.</w:t>
      </w:r>
    </w:p>
    <w:p>
      <w:pPr>
        <w:pStyle w:val="Normlnweb"/>
        <w:tabs>
          <w:tab w:val="clear" w:pos="567"/>
          <w:tab w:val="left" w:pos="540" w:leader="none"/>
        </w:tabs>
        <w:spacing w:before="120" w:after="0"/>
        <w:ind w:left="539" w:hanging="539"/>
        <w:jc w:val="both"/>
        <w:textAlignment w:val="baseline"/>
        <w:rPr/>
      </w:pPr>
      <w:r>
        <w:rPr>
          <w:rFonts w:cs="Arial" w:ascii="Arial" w:hAnsi="Arial"/>
          <w:sz w:val="20"/>
          <w:szCs w:val="20"/>
        </w:rPr>
        <w:t xml:space="preserve">7.3. </w:t>
        <w:tab/>
        <w:t>V prípade odstúpenia niektorého člena Výkonného výboru alebo iného spôsobu zániku jeho funkcie v období medzi zasadnutiami Valného zhromaždenia Výkonný výbor do 30 dní vykoná kooptovanie nového člena tak, aby zostala zachovaná štruktúra členov Výkonného výboru. Kooptovanie je platné do najbližšieho zasadnutia Valného zhromaždenia.</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7.4.</w:t>
        <w:tab/>
        <w:t>Výkonný výbor:</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a) </w:t>
        <w:tab/>
        <w:t>riadi a zabezpečuje činnosť združenia v období medzi konaním Valného zhromaždenia,</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b) </w:t>
        <w:tab/>
        <w:t>obsahovo pripravuje rokovanie Valného zhromaždenia,</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c) </w:t>
        <w:tab/>
        <w:t>predkladá výročnú správu o činnosti združenia,</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d) </w:t>
        <w:tab/>
        <w:t>schvaľuje vnútorné predpisy združenia,</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e) </w:t>
        <w:tab/>
        <w:t>rozhoduje o vzniku, zániku a pozastavení členstva v združení.</w:t>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8</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t>Predseda združenia</w:t>
      </w:r>
    </w:p>
    <w:p>
      <w:pPr>
        <w:pStyle w:val="Normlnweb"/>
        <w:tabs>
          <w:tab w:val="clear" w:pos="567"/>
          <w:tab w:val="left" w:pos="540" w:leader="none"/>
        </w:tabs>
        <w:spacing w:before="0" w:after="0"/>
        <w:jc w:val="center"/>
        <w:rPr>
          <w:rFonts w:ascii="Arial" w:hAnsi="Arial" w:cs="Arial"/>
          <w:b/>
          <w:b/>
          <w:bCs/>
          <w:sz w:val="20"/>
          <w:szCs w:val="20"/>
        </w:rPr>
      </w:pPr>
      <w:r>
        <w:rPr>
          <w:rFonts w:cs="Arial" w:ascii="Arial" w:hAnsi="Arial"/>
          <w:b/>
          <w:bCs/>
          <w:sz w:val="20"/>
          <w:szCs w:val="20"/>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8.1.</w:t>
        <w:tab/>
        <w:t>Predseda združenia vedie a zvoláva Valné zhromaždenie a podpisuje jej rozhodnutia a uznesenia. Predseda združenia je štatutárnym orgánom združenia a zastupuje združenie navonok, najmä vo vzťahu k štátnym orgánom, orgánom verejnej správy a iným fyzickým a právnickým osobám, či k iným subjektom. Funkčné obdobie predsedu sú 4 roky.</w:t>
      </w:r>
    </w:p>
    <w:p>
      <w:pPr>
        <w:pStyle w:val="Normlnweb"/>
        <w:tabs>
          <w:tab w:val="clear" w:pos="567"/>
          <w:tab w:val="left" w:pos="540" w:leader="none"/>
        </w:tabs>
        <w:spacing w:before="120" w:after="0"/>
        <w:ind w:left="539" w:hanging="539"/>
        <w:jc w:val="both"/>
        <w:textAlignment w:val="baseline"/>
        <w:rPr>
          <w:rFonts w:ascii="Arial" w:hAnsi="Arial" w:cs="Arial"/>
          <w:sz w:val="20"/>
          <w:szCs w:val="20"/>
        </w:rPr>
      </w:pPr>
      <w:r>
        <w:rPr>
          <w:rFonts w:cs="Arial" w:ascii="Arial" w:hAnsi="Arial"/>
          <w:sz w:val="20"/>
          <w:szCs w:val="20"/>
        </w:rPr>
        <w:t>8.2.</w:t>
        <w:tab/>
        <w:t>Predseda združenia ďalej najmä:</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a) </w:t>
        <w:tab/>
        <w:t>zabezpečuje efektívne fungovanie združenia za účelom naplnenia poslania a cieľov,</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b) </w:t>
        <w:tab/>
        <w:t>vedie zoznam členov združenia a osôb s príslušnosťou k združeniu podľa ZoŠ,</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c) </w:t>
        <w:tab/>
        <w:t>realizuje rozhodnutia prijaté Výborom združenia a Valným zhromaždením,</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d) </w:t>
        <w:tab/>
        <w:t>dohliada na činnosť športových odborníkov a osôb s príslušnosťou k združeniu,</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e) </w:t>
        <w:tab/>
        <w:t>vykonáva všetky ďalšie právne úkony a rozhoduje o všetkých ostatných záležitostiach týkajúcich sa združenia, vrátane finančných, ktoré nie sú určené inému orgánu združenia.</w:t>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9</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t>Hospodárenie združenia, príjmy a výdavky združenia</w:t>
      </w:r>
    </w:p>
    <w:p>
      <w:pPr>
        <w:pStyle w:val="Normlnweb"/>
        <w:tabs>
          <w:tab w:val="clear" w:pos="567"/>
          <w:tab w:val="left" w:pos="540" w:leader="none"/>
        </w:tabs>
        <w:spacing w:before="0" w:after="0"/>
        <w:jc w:val="center"/>
        <w:rPr>
          <w:rFonts w:ascii="Arial" w:hAnsi="Arial" w:cs="Arial"/>
          <w:b/>
          <w:b/>
          <w:bCs/>
          <w:sz w:val="20"/>
          <w:szCs w:val="20"/>
        </w:rPr>
      </w:pPr>
      <w:r>
        <w:rPr>
          <w:rFonts w:cs="Arial" w:ascii="Arial" w:hAnsi="Arial"/>
          <w:b/>
          <w:bCs/>
          <w:sz w:val="20"/>
          <w:szCs w:val="20"/>
        </w:rPr>
      </w:r>
    </w:p>
    <w:p>
      <w:pPr>
        <w:pStyle w:val="Normlnweb"/>
        <w:tabs>
          <w:tab w:val="clear" w:pos="567"/>
          <w:tab w:val="left" w:pos="540" w:leader="none"/>
        </w:tabs>
        <w:spacing w:before="0" w:after="0"/>
        <w:ind w:left="539" w:hanging="539"/>
        <w:jc w:val="both"/>
        <w:textAlignment w:val="baseline"/>
        <w:rPr>
          <w:rFonts w:ascii="Arial" w:hAnsi="Arial" w:cs="Arial"/>
          <w:sz w:val="20"/>
          <w:szCs w:val="20"/>
        </w:rPr>
      </w:pPr>
      <w:r>
        <w:rPr>
          <w:rFonts w:cs="Arial" w:ascii="Arial" w:hAnsi="Arial"/>
          <w:sz w:val="20"/>
          <w:szCs w:val="20"/>
        </w:rPr>
        <w:t>9.1.</w:t>
        <w:tab/>
        <w:t>Hospodárenie s majetkom a hospodárska činnosť združenia sa riadi všeobecne záväznými právnym predpismi. Majetok združenia môže byť použitý výlučne len na dosahovanie cieľov, poslania a činnosti, za účelom ktorých je združenie založené.</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9.2.</w:t>
        <w:tab/>
        <w:t>Združenie má účtovné obdobie kalendárny rok. Hospodárenie združenia za účtovné obdobie má byť v zásade vyrovnané.</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9.3.</w:t>
        <w:tab/>
        <w:t>V prípade naplnenia zákonných podmienok, združenie zostaví výročnú správu a nechá ju overiť spolu s ročnou účtovnou závierkou audítorom.</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9.4.</w:t>
        <w:tab/>
        <w:t>Združenie zriadi osobitný bankový účet na príjem verejných prostriedkov v súlade s platnou legislatívou ZoŠ. Združenie zriadi osobitný bankový účet na prijímanie prostriedkov zo zmlúv o sponzorstve v športe v prípade, že platná legislatíva neumožňuje iné spôsoby zverejnenia vyúčtovania sponzorského.</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9.5.</w:t>
        <w:tab/>
        <w:t>V prípade naplnenia zákonných podmienok, združenie zriadi a rozhodnutím Valného zhromaždenia obsadí funkciu kontrolóra najneskôr do 30. júna nasledujúceho roka. Po obsadení funkcie kontrolór postupuje následne pri svojej činnosti v súlade s platnou legislatívou.</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 xml:space="preserve">9.6. </w:t>
        <w:tab/>
        <w:t>Finančné prostriedky združenia sú uložené na bankovom účte alebo v pokladni združenia. Príkazy k platbám, výberom finančných prostriedkov alebo akékoľvek iné finančné operácie realizuje Predseda združenia, ktorý môže touto činnosťou písomne splnomocniť aj niektorého člena Výkonného výboru.</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9.7.</w:t>
        <w:tab/>
        <w:t>Činnosťou združenia sú aj aktivity združenia vykonávané v mene a na zodpovednosť združenia, ktorými sa dosahuje príjem alebo možno dosiahnuť príjem, a ktoré nie sú podnikaním a nie sú vykonávané za účelom dosiahnutia zisku. Majetok, výnosy a príjmy vytvorené hlavnými činnosťami združenia sa využívajú na napĺňanie poslania a cieľov združenia a na úhradu výdavkov (nákladov) s nimi spojených.</w:t>
      </w:r>
    </w:p>
    <w:p>
      <w:pPr>
        <w:pStyle w:val="Normlnweb"/>
        <w:tabs>
          <w:tab w:val="clear" w:pos="567"/>
          <w:tab w:val="left" w:pos="540" w:leader="none"/>
        </w:tabs>
        <w:spacing w:before="120" w:after="0"/>
        <w:jc w:val="both"/>
        <w:textAlignment w:val="baseline"/>
        <w:rPr>
          <w:rFonts w:ascii="Arial" w:hAnsi="Arial" w:cs="Arial"/>
          <w:sz w:val="20"/>
          <w:szCs w:val="20"/>
        </w:rPr>
      </w:pPr>
      <w:r>
        <w:rPr>
          <w:rFonts w:cs="Arial" w:ascii="Arial" w:hAnsi="Arial"/>
          <w:sz w:val="20"/>
          <w:szCs w:val="20"/>
        </w:rPr>
        <w:t xml:space="preserve">9.8. </w:t>
        <w:tab/>
        <w:t>Zdrojom majetku a príjmov združenia sú najmä:</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a) </w:t>
        <w:tab/>
        <w:t>poplatky za registráciu a evidenciu členov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b) </w:t>
        <w:tab/>
        <w:t>poplatky za registráciu a evidenciu osôb s príslušnosťou k združeniu, ktoré nie sú členmi združenia podľa § 8 ZoŠ,</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c) </w:t>
        <w:tab/>
        <w:t>členské príspevky od členov združenia a príspevky na činnosť združenia od osôb s príslušnosťou k združeniu,</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d) </w:t>
        <w:tab/>
        <w:t>príspevky od iných občianskych združení,</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e) </w:t>
        <w:tab/>
        <w:t>dary,</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f) </w:t>
        <w:tab/>
        <w:t>výchovné za prestupy športovcov do iného športového klubu,</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g) </w:t>
        <w:tab/>
        <w:t>príjmy zo štartovného na športové podujatia organizované združením,</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h) </w:t>
        <w:tab/>
        <w:t>príjmy za vstupy na športové podujatia organizované združením,</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i) </w:t>
        <w:tab/>
        <w:t>príjmy z predaja tovarov alebo služieb označených symbolmi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j) </w:t>
        <w:tab/>
        <w:t>príjmy zo zmlúv o reklame,</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k) </w:t>
        <w:tab/>
        <w:t xml:space="preserve">príjmy z hospodárenia s vlastným majetkom a právami združenia, napr. z predaja, prenájmu, </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l) </w:t>
        <w:tab/>
        <w:t>príjmy z inej zárobkovej činnosti združeni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m) </w:t>
        <w:tab/>
        <w:t>podiely zo zaplatenej dane fyzickej alebo právnickej osoby podľa § 50 a nasl. zákona č. 595/2003 Z.z. o dani z príjmov v znení neskorších predpisov,</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n) </w:t>
        <w:tab/>
        <w:t>sponzorské zo zmlúv o sponzorstve v športe,</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o) </w:t>
        <w:tab/>
        <w:t>príspevok od národného športového zväzu v bowlingu z príspevku uznanému športu,</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p) </w:t>
        <w:tab/>
        <w:t>dotácie, subvencie, granty, príspevky z rozpočtu verejnej správy alebo z iných zdrojov,</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r) </w:t>
        <w:tab/>
        <w:t>príspevok na národný športový projekt,</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s) </w:t>
        <w:tab/>
        <w:t>príspevok na športový poukaz,</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t) </w:t>
        <w:tab/>
        <w:t>iné príjmy združ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9.9.</w:t>
        <w:tab/>
        <w:t>Výdavky združenia, ktorými sa napĺňa poslanie a dosahujú ciele činnosti združenia, sú najmä výdavky:</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tab/>
        <w:t xml:space="preserve">a) </w:t>
        <w:tab/>
        <w:t>na zabezpečenie prípravy športovej reprezentácie športového klubu,</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b) </w:t>
        <w:tab/>
        <w:t>na zabezpečenie účasti športovej reprezentácie športového klubu na športových súťažiach,</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c) </w:t>
        <w:tab/>
        <w:t>na podporu a rozvoj bowlingu na území Slovenskej republiky s osobitným dôrazom na podporu a rozvoj bowlingu detí a mládeže a podporu zdravého spôsobu života,</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d) </w:t>
        <w:tab/>
        <w:t>na zabezpečenie organizovania súťaží v bowlingu na území Slovenskej republiky a iných  s bowlingom súvisiacich podujatí,</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e) </w:t>
        <w:tab/>
        <w:t>na profesionálnych športovcov na základe zmlúv podľa ZoŠ,</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f) </w:t>
        <w:tab/>
        <w:t>výdavky na športových odborníkov na základe zmlúv podľa ZoŠ,</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g) </w:t>
        <w:tab/>
        <w:t>na príspevky združenia talentovaným športovcom s príslušnosťou k združeniu podľa ZoŠ,</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h) </w:t>
        <w:tab/>
        <w:t>na príspevky združenia aktívnym športovcom s príslušnosťou k združeniu podľa ZoŠ,</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i) </w:t>
        <w:tab/>
        <w:t>na náhradu za stratu času dobrovoľníka zapísaného v informačnom systéme športu podľa ZoŠ,</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j) </w:t>
        <w:tab/>
        <w:t>na dodržiavanie pravidiel Svetového antidopingového programu, opatrení proti manipulácii priebehu a výsledkov súťaží a iných opatrení proti negatívnym javom v športe vyplývajúcich z medzinárodných predpisov a rozhodnutí v pôsobnosti združenia podľa ZoŠ,</w:t>
      </w:r>
    </w:p>
    <w:p>
      <w:pPr>
        <w:pStyle w:val="Normlnweb"/>
        <w:tabs>
          <w:tab w:val="clear" w:pos="567"/>
          <w:tab w:val="left" w:pos="540" w:leader="none"/>
        </w:tabs>
        <w:spacing w:before="0" w:after="0"/>
        <w:ind w:left="1134" w:hanging="1134"/>
        <w:jc w:val="both"/>
        <w:textAlignment w:val="baseline"/>
        <w:rPr/>
      </w:pPr>
      <w:r>
        <w:rPr>
          <w:rFonts w:cs="Arial" w:ascii="Arial" w:hAnsi="Arial"/>
          <w:sz w:val="20"/>
          <w:szCs w:val="20"/>
        </w:rPr>
        <w:tab/>
        <w:t xml:space="preserve">k) </w:t>
        <w:tab/>
        <w:t>na kúpu tovarov a služieb, ktorými sa zhodnocujú existujúci majetok a práva združenia vrátane následného maloobchodného predaja týchto tovarov a služieb so symbolmi združenia,</w:t>
      </w:r>
    </w:p>
    <w:p>
      <w:pPr>
        <w:pStyle w:val="Normlnweb"/>
        <w:tabs>
          <w:tab w:val="clear" w:pos="567"/>
          <w:tab w:val="left" w:pos="540" w:leader="none"/>
        </w:tabs>
        <w:spacing w:before="0" w:after="0"/>
        <w:jc w:val="both"/>
        <w:textAlignment w:val="baseline"/>
        <w:rPr/>
      </w:pPr>
      <w:r>
        <w:rPr>
          <w:rFonts w:cs="Arial" w:ascii="Arial" w:hAnsi="Arial"/>
          <w:sz w:val="20"/>
          <w:szCs w:val="20"/>
        </w:rPr>
        <w:tab/>
        <w:t xml:space="preserve">l) </w:t>
        <w:tab/>
        <w:t>iné výdavky združenia v súlade s platnými predpismi.</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10</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t>Označenie a symboly združenia</w:t>
      </w:r>
    </w:p>
    <w:p>
      <w:pPr>
        <w:pStyle w:val="Normlnweb"/>
        <w:tabs>
          <w:tab w:val="clear" w:pos="567"/>
          <w:tab w:val="left" w:pos="540" w:leader="none"/>
        </w:tabs>
        <w:spacing w:before="0" w:after="0"/>
        <w:jc w:val="both"/>
        <w:textAlignment w:val="baseline"/>
        <w:rPr>
          <w:rFonts w:ascii="Arial" w:hAnsi="Arial" w:cs="Arial"/>
          <w:b/>
          <w:b/>
          <w:bCs/>
          <w:sz w:val="20"/>
          <w:szCs w:val="20"/>
        </w:rPr>
      </w:pPr>
      <w:r>
        <w:rPr>
          <w:rFonts w:cs="Arial" w:ascii="Arial" w:hAnsi="Arial"/>
          <w:b/>
          <w:bCs/>
          <w:sz w:val="20"/>
          <w:szCs w:val="20"/>
        </w:rPr>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t>10.1.</w:t>
        <w:tab/>
        <w:t>Združenie je pri svojej činnosti oprávnené používať označenia a symboly, ktoré ho identifikujú, napr. na rôznych podujatiach, a to v súlade s právnou povahou, cieľmi, poslaním a činnosťou združenia.</w:t>
      </w:r>
    </w:p>
    <w:p>
      <w:pPr>
        <w:pStyle w:val="Normlnweb"/>
        <w:tabs>
          <w:tab w:val="clear" w:pos="567"/>
          <w:tab w:val="left" w:pos="540" w:leader="none"/>
        </w:tabs>
        <w:spacing w:before="0" w:after="0"/>
        <w:ind w:left="540" w:hanging="540"/>
        <w:jc w:val="both"/>
        <w:textAlignment w:val="baseline"/>
        <w:rPr>
          <w:rFonts w:ascii="Arial" w:hAnsi="Arial" w:cs="Arial"/>
          <w:sz w:val="20"/>
          <w:szCs w:val="20"/>
        </w:rPr>
      </w:pPr>
      <w:r>
        <w:rPr>
          <w:rFonts w:cs="Arial" w:ascii="Arial" w:hAnsi="Arial"/>
          <w:sz w:val="20"/>
          <w:szCs w:val="20"/>
        </w:rPr>
      </w:r>
    </w:p>
    <w:p>
      <w:pPr>
        <w:pStyle w:val="Normal"/>
        <w:tabs>
          <w:tab w:val="clear" w:pos="567"/>
          <w:tab w:val="left" w:pos="540" w:leader="none"/>
        </w:tabs>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11</w:t>
      </w:r>
    </w:p>
    <w:p>
      <w:pPr>
        <w:pStyle w:val="Normlnweb"/>
        <w:tabs>
          <w:tab w:val="clear" w:pos="567"/>
          <w:tab w:val="left" w:pos="540" w:leader="none"/>
        </w:tabs>
        <w:spacing w:before="0" w:after="0"/>
        <w:jc w:val="center"/>
        <w:rPr>
          <w:rFonts w:ascii="Arial" w:hAnsi="Arial" w:cs="Arial"/>
          <w:b/>
          <w:b/>
          <w:bCs/>
          <w:sz w:val="22"/>
          <w:szCs w:val="22"/>
        </w:rPr>
      </w:pPr>
      <w:r>
        <w:rPr>
          <w:rFonts w:cs="Arial" w:ascii="Arial" w:hAnsi="Arial"/>
          <w:b/>
          <w:bCs/>
          <w:sz w:val="22"/>
          <w:szCs w:val="22"/>
        </w:rPr>
        <w:t>Zrušenie a zánik združenia</w:t>
      </w:r>
    </w:p>
    <w:p>
      <w:pPr>
        <w:pStyle w:val="Normlnweb"/>
        <w:tabs>
          <w:tab w:val="clear" w:pos="567"/>
          <w:tab w:val="left" w:pos="540" w:leader="none"/>
        </w:tabs>
        <w:spacing w:before="0" w:after="0"/>
        <w:jc w:val="both"/>
        <w:textAlignment w:val="baseline"/>
        <w:rPr>
          <w:rFonts w:ascii="Arial" w:hAnsi="Arial" w:cs="Arial"/>
          <w:b/>
          <w:b/>
          <w:bCs/>
          <w:sz w:val="20"/>
          <w:szCs w:val="20"/>
        </w:rPr>
      </w:pPr>
      <w:r>
        <w:rPr>
          <w:rFonts w:cs="Arial" w:ascii="Arial" w:hAnsi="Arial"/>
          <w:b/>
          <w:bCs/>
          <w:sz w:val="20"/>
          <w:szCs w:val="20"/>
        </w:rPr>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11.1.</w:t>
        <w:tab/>
        <w:t>Združenie zaniká:</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a) </w:t>
        <w:tab/>
        <w:t>dobrovoľným rozpustením alebo zlúčením s iným združením,</w:t>
      </w:r>
    </w:p>
    <w:p>
      <w:pPr>
        <w:pStyle w:val="Normlnweb"/>
        <w:tabs>
          <w:tab w:val="clear" w:pos="567"/>
          <w:tab w:val="left" w:pos="540" w:leader="none"/>
        </w:tabs>
        <w:spacing w:before="0" w:after="0"/>
        <w:ind w:left="540" w:hanging="540"/>
        <w:jc w:val="both"/>
        <w:textAlignment w:val="baseline"/>
        <w:rPr/>
      </w:pPr>
      <w:r>
        <w:rPr>
          <w:rFonts w:cs="Arial" w:ascii="Arial" w:hAnsi="Arial"/>
          <w:sz w:val="20"/>
          <w:szCs w:val="20"/>
        </w:rPr>
        <w:tab/>
        <w:t xml:space="preserve">b) </w:t>
        <w:tab/>
        <w:t>právoplatným rozhodnutím Ministerstva vnútra SR alebo súdu o jeho rozpustení.</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11.2. O dobrovoľnom rozpustení alebo zlúčení s iným združením rozhoduje Valné zhromaždenie 2/3 väčšinou všetkých členov oprávnených na nej hlasovať.</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11.3.</w:t>
        <w:tab/>
        <w:t>V prípade zániku združenia podľa bodu 11.1. písm. a) Stanov najvyšší orgán združenia určí likvidátora združenia. Pri zániku združenia sa vykoná majetkové vysporiadanie.</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11.4.</w:t>
        <w:tab/>
        <w:t>V prípade zániku združenia bez právneho nástupcu, Valné zhromaždenie vymenuje likvidátora, ktorý vykoná právne a majetkové vysporiadanie združenia a zabezpečí likvidáciu majetku a ukončenie jeho činnosti. V prípade zrušenia združenia s ustanovením právneho nástupcu prechádza všetok majetok, aktíva, pasíva, záväzky a pohľadávky z právnych vzťahov na právneho nástupcu združenia, ak Valné zhromaždenie nerozhodne inak. Likvidátor je povinný najskôr vyrovnať všetky záväzky a pohľadávky združenia a s likvidačným zostatkom naloží podľa rozhodnutia Valného zhromaždenia. Pri likvidácii združenia sa najskôr prednostne uhradia všetky záväzky združenia.</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11.5.</w:t>
        <w:tab/>
        <w:t>Zánik združenia oznámi likvidátor ministerstvu vnútra SR do 15 dní od ukončenia likvidácie.           Pri likvidácii združenia sa primerane postupuje podľa príslušných ustanovení Obchodného zákonníka.</w:t>
      </w:r>
    </w:p>
    <w:p>
      <w:pPr>
        <w:pStyle w:val="Normlnweb"/>
        <w:tabs>
          <w:tab w:val="clear" w:pos="567"/>
          <w:tab w:val="left" w:pos="540" w:leader="none"/>
        </w:tabs>
        <w:spacing w:before="120" w:after="0"/>
        <w:ind w:left="1134" w:hanging="1134"/>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lnweb"/>
        <w:tabs>
          <w:tab w:val="clear" w:pos="567"/>
          <w:tab w:val="left" w:pos="540" w:leader="none"/>
        </w:tabs>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lnweb"/>
        <w:tabs>
          <w:tab w:val="clear" w:pos="567"/>
          <w:tab w:val="left" w:pos="540" w:leader="none"/>
        </w:tabs>
        <w:spacing w:before="0" w:after="0"/>
        <w:jc w:val="center"/>
        <w:rPr>
          <w:rFonts w:ascii="Arial" w:hAnsi="Arial" w:cs="Arial"/>
          <w:sz w:val="22"/>
          <w:szCs w:val="22"/>
        </w:rPr>
      </w:pPr>
      <w:r>
        <w:rPr>
          <w:rFonts w:cs="Arial" w:ascii="Arial" w:hAnsi="Arial"/>
          <w:b/>
          <w:bCs/>
          <w:sz w:val="22"/>
          <w:szCs w:val="22"/>
          <w:shd w:fill="FFFFFF" w:val="clear"/>
        </w:rPr>
        <w:t>Článok 12</w:t>
      </w:r>
    </w:p>
    <w:p>
      <w:pPr>
        <w:pStyle w:val="Normlnweb"/>
        <w:tabs>
          <w:tab w:val="clear" w:pos="567"/>
          <w:tab w:val="left" w:pos="540" w:leader="none"/>
        </w:tabs>
        <w:spacing w:before="0" w:after="0"/>
        <w:jc w:val="center"/>
        <w:rPr>
          <w:rFonts w:ascii="Arial" w:hAnsi="Arial" w:cs="Arial"/>
          <w:b/>
          <w:b/>
          <w:bCs/>
          <w:sz w:val="22"/>
          <w:szCs w:val="22"/>
          <w:shd w:fill="FFFFFF" w:val="clear"/>
        </w:rPr>
      </w:pPr>
      <w:r>
        <w:rPr>
          <w:rFonts w:cs="Arial" w:ascii="Arial" w:hAnsi="Arial"/>
          <w:b/>
          <w:bCs/>
          <w:sz w:val="22"/>
          <w:szCs w:val="22"/>
          <w:shd w:fill="FFFFFF" w:val="clear"/>
        </w:rPr>
        <w:t>Záverečné ustanovenia</w:t>
      </w:r>
    </w:p>
    <w:p>
      <w:pPr>
        <w:pStyle w:val="Normlnweb"/>
        <w:tabs>
          <w:tab w:val="clear" w:pos="567"/>
          <w:tab w:val="left" w:pos="540" w:leader="none"/>
        </w:tabs>
        <w:spacing w:before="0" w:after="0"/>
        <w:rPr>
          <w:rFonts w:ascii="Arial" w:hAnsi="Arial" w:cs="Arial"/>
          <w:b/>
          <w:b/>
          <w:bCs/>
          <w:sz w:val="20"/>
          <w:szCs w:val="20"/>
          <w:shd w:fill="FFFFFF" w:val="clear"/>
        </w:rPr>
      </w:pPr>
      <w:r>
        <w:rPr>
          <w:rFonts w:cs="Arial" w:ascii="Arial" w:hAnsi="Arial"/>
          <w:b/>
          <w:bCs/>
          <w:sz w:val="20"/>
          <w:szCs w:val="20"/>
          <w:shd w:fill="FFFFFF" w:val="clear"/>
        </w:rPr>
      </w:r>
    </w:p>
    <w:p>
      <w:pPr>
        <w:pStyle w:val="Normlnweb"/>
        <w:tabs>
          <w:tab w:val="clear" w:pos="567"/>
          <w:tab w:val="left" w:pos="540" w:leader="none"/>
        </w:tabs>
        <w:spacing w:before="0" w:after="0"/>
        <w:ind w:left="539" w:hanging="539"/>
        <w:jc w:val="both"/>
        <w:rPr/>
      </w:pPr>
      <w:r>
        <w:rPr>
          <w:rFonts w:cs="Arial" w:ascii="Arial" w:hAnsi="Arial"/>
          <w:sz w:val="20"/>
          <w:szCs w:val="20"/>
        </w:rPr>
        <w:t>12.1.</w:t>
        <w:tab/>
        <w:t>Najvyšším predpisom združenia sú Stanovy. Orgány združenia v rámci ich pôsobnosti vymedzenej na základe Stanov vydávajú vnútorné predpisy, ktoré musia byť v súlade                     so stanovami združenia.</w:t>
      </w:r>
    </w:p>
    <w:p>
      <w:pPr>
        <w:pStyle w:val="Normlnweb"/>
        <w:tabs>
          <w:tab w:val="clear" w:pos="567"/>
          <w:tab w:val="left" w:pos="540" w:leader="none"/>
        </w:tabs>
        <w:spacing w:before="120" w:after="0"/>
        <w:ind w:left="540" w:hanging="540"/>
        <w:jc w:val="both"/>
        <w:rPr/>
      </w:pPr>
      <w:r>
        <w:rPr>
          <w:rFonts w:cs="Arial" w:ascii="Arial" w:hAnsi="Arial"/>
          <w:sz w:val="20"/>
          <w:szCs w:val="20"/>
        </w:rPr>
        <w:t xml:space="preserve">12.2. </w:t>
        <w:tab/>
        <w:t>Pokiaľ z týchto Stanov alebo zákona či iných všeobecne záväzných právnych predpisov nevyplýva niečo iné, všetky orgány združenia sú volené na obdobie štyroch rokov. Funkčné obdobie Kontrolóra je najmenej o jeden rok dlhšie, ako je dĺžka funkčného obdobia najvyššieho výkonného orgánu.</w:t>
      </w:r>
    </w:p>
    <w:p>
      <w:pPr>
        <w:pStyle w:val="Normlnweb"/>
        <w:tabs>
          <w:tab w:val="clear" w:pos="567"/>
          <w:tab w:val="left" w:pos="540" w:leader="none"/>
        </w:tabs>
        <w:spacing w:before="120" w:after="0"/>
        <w:ind w:left="540" w:hanging="540"/>
        <w:jc w:val="both"/>
        <w:textAlignment w:val="baseline"/>
        <w:rPr>
          <w:rFonts w:ascii="Arial" w:hAnsi="Arial" w:cs="Arial"/>
          <w:sz w:val="20"/>
          <w:szCs w:val="20"/>
        </w:rPr>
      </w:pPr>
      <w:r>
        <w:rPr>
          <w:rFonts w:cs="Arial" w:ascii="Arial" w:hAnsi="Arial"/>
          <w:sz w:val="20"/>
          <w:szCs w:val="20"/>
        </w:rPr>
        <w:t xml:space="preserve">12.3. </w:t>
        <w:tab/>
        <w:t>Tieto Stanovy boli prerokované a schválené Valnou hromadou, predošlé stanovy boli  vzaté na vedomie dňa 03.11.2017 a združenie bolo registrované pod číslom:VVS/1-900-90-26604.</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12.4.</w:t>
        <w:tab/>
        <w:tab/>
        <w:t>Dňom nadobudnutia účinnosti týchto Stanov zároveň strácajú platnosť doterajšie stanovy klubu, ako aj všetky vnútorné predpisy združenia, ktoré sú v rozpore s týmito Stanovami.</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 xml:space="preserve">12.5. </w:t>
        <w:tab/>
        <w:t>Akékoľvek zmeny alebo doplnky týchto Stanov môžu byť prijaté len formou písomných dodatkov schválených príslušným orgánom alebo prijatím ich nového úplného znenia. Budúce zmeny týchto Stanov nadobúdajú činnosť dňom ich schválenia Valným zhromaždením, ak tento orgán nerozhodne o neskoršom nadobudnutí účinnosti zmeny Stanov.</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12.6.</w:t>
        <w:tab/>
        <w:tab/>
        <w:t>Na právne vzťahy neupravené týmito Stanovami sa primerane vzťahujú ustanovenia zákona            č. 83/1990 Zb. o združovaní občanov v znení neskorších predpisov, zákona č. 440/2015 Z.z. o športe a zmene a doplnení iných zákonov, Stanov slovenského bowlingového zväzu ako aj ďalších všeobecne záväzných právnych predpisov.</w:t>
      </w:r>
    </w:p>
    <w:p>
      <w:pPr>
        <w:pStyle w:val="Normlnweb"/>
        <w:tabs>
          <w:tab w:val="clear" w:pos="567"/>
          <w:tab w:val="left" w:pos="540" w:leader="none"/>
        </w:tabs>
        <w:spacing w:before="120" w:after="0"/>
        <w:ind w:left="540" w:hanging="540"/>
        <w:jc w:val="both"/>
        <w:textAlignment w:val="baseline"/>
        <w:rPr/>
      </w:pPr>
      <w:r>
        <w:rPr>
          <w:rFonts w:cs="Arial" w:ascii="Arial" w:hAnsi="Arial"/>
          <w:sz w:val="20"/>
          <w:szCs w:val="20"/>
        </w:rPr>
        <w:t xml:space="preserve">12.7. </w:t>
        <w:tab/>
        <w:t>Zmenu stanov oznámi Predseda združenia Ministerstvu vnútra Slovenskej republiky do 15 dní od ich schválenia.</w:t>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rFonts w:ascii="Arial" w:hAnsi="Arial" w:cs="Arial"/>
          <w:sz w:val="20"/>
          <w:szCs w:val="20"/>
        </w:rPr>
      </w:pPr>
      <w:r>
        <w:rPr>
          <w:rFonts w:cs="Arial" w:ascii="Arial" w:hAnsi="Arial"/>
          <w:sz w:val="20"/>
          <w:szCs w:val="20"/>
        </w:rPr>
      </w:r>
    </w:p>
    <w:p>
      <w:pPr>
        <w:pStyle w:val="Normlnweb"/>
        <w:tabs>
          <w:tab w:val="clear" w:pos="567"/>
          <w:tab w:val="left" w:pos="540" w:leader="none"/>
        </w:tabs>
        <w:spacing w:before="0" w:after="0"/>
        <w:jc w:val="both"/>
        <w:textAlignment w:val="baseline"/>
        <w:rPr/>
      </w:pPr>
      <w:r>
        <w:rPr>
          <w:rFonts w:cs="Arial" w:ascii="Arial" w:hAnsi="Arial"/>
          <w:sz w:val="20"/>
          <w:szCs w:val="20"/>
        </w:rPr>
        <w:t>V Žiline dňa 15.05.2018</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3:00Z</dcterms:created>
  <dc:creator>Dubinska Eva</dc:creator>
  <dc:description/>
  <cp:keywords/>
  <dc:language>en-US</dc:language>
  <cp:lastModifiedBy>Office</cp:lastModifiedBy>
  <cp:lastPrinted>2018-06-04T11:17:00Z</cp:lastPrinted>
  <dcterms:modified xsi:type="dcterms:W3CDTF">2018-06-07T06:59:00Z</dcterms:modified>
  <cp:revision>14</cp:revision>
  <dc:subject/>
  <dc:title>S t a n o v y</dc:title>
</cp:coreProperties>
</file>